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97255" cy="5848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FRIQU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Mots croisés </w:t>
            </w:r>
            <w:r>
              <w:rPr>
                <w:rFonts w:cs="Century Gothic" w:ascii="Century Gothic" w:hAnsi="Century Gothic"/>
                <w:sz w:val="28"/>
              </w:rPr>
              <w:t>(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mplète cette grille à l'aide des définitions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/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5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/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1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76200</wp:posOffset>
                  </wp:positionV>
                  <wp:extent cx="1263650" cy="13671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/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éfinitions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502"/>
        <w:gridCol w:w="658"/>
        <w:gridCol w:w="4514"/>
      </w:tblGrid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bCs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szCs w:val="28"/>
              </w:rPr>
              <w:t>Horizontal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szCs w:val="28"/>
              </w:rPr>
              <w:t>Vertical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Plus grand lac africain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Pays le plus peuplé d'Afriqu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0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Plus grand fleuve d'Afriqu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ourier New" w:ascii="Century Gothic" w:hAnsi="Century Gothic"/>
                <w:szCs w:val="28"/>
              </w:rPr>
              <w:t>Mer située au nord-est de l'Afriqu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</w:rPr>
            </w:pPr>
            <w:r>
              <w:rPr>
                <w:rFonts w:cs="Century Gothic" w:ascii="Century Gothic" w:hAnsi="Century Gothic"/>
                <w:sz w:val="2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ourier New" w:ascii="Century Gothic" w:hAnsi="Century Gothic"/>
                <w:szCs w:val="28"/>
              </w:rPr>
              <w:t>Pays le plus au nord de l'Afriqu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Vestiges historiques des Pharaons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Pays le plus à l'est du continent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Plus grand désert chaud du mond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Paysage surtout composé d'herbes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Habitante de l'Afriqu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trike/>
                <w:sz w:val="2"/>
                <w:szCs w:val="28"/>
              </w:rPr>
            </w:pPr>
            <w:r>
              <w:rPr>
                <w:rFonts w:cs="Century Gothic" w:ascii="Century Gothic" w:hAnsi="Century Gothic"/>
                <w:strike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Océan à l'ouest de l'Afriqu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Plus grande île africain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trike/>
                <w:sz w:val="2"/>
                <w:szCs w:val="28"/>
              </w:rPr>
            </w:pPr>
            <w:r>
              <w:rPr>
                <w:rFonts w:cs="Century Gothic" w:ascii="Century Gothic" w:hAnsi="Century Gothic"/>
                <w:strike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Plus haut sommet d'Afriqu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Ville la plus peuplée d'Afriqu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46:00Z</dcterms:created>
  <dc:creator>Ludovic MERCIER</dc:creator>
  <dc:description/>
  <dc:language>en-US</dc:language>
  <cp:lastModifiedBy>Shiva</cp:lastModifiedBy>
  <dcterms:modified xsi:type="dcterms:W3CDTF">2017-07-01T07:34:00Z</dcterms:modified>
  <cp:revision>20</cp:revision>
  <dc:subject/>
  <dc:title>Niv. 2 - Dossier Afrique</dc:title>
</cp:coreProperties>
</file>