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</w:tr>
      <w:tr>
        <w:trPr/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H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434975</wp:posOffset>
                  </wp:positionV>
                  <wp:extent cx="1263650" cy="1367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lac africain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d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0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VICTORI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NIGERI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fleuve d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Mer située au nord-est de l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NI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ROUG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ays le plus au nord de l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Vestiges historiques des Pharaon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TUNI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PYRAMIDE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à l'est du continent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désert chaud du mond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SOMAL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SAHAR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age surtout composé d'herbes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Habitante de l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SAVAN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FRICAI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e île africai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TLANT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MADAGASCAR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d'Af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Ville la plus peuplée d'Afr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KILIMANDJARO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LAG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9:00Z</dcterms:created>
  <dc:creator>Ludovic MERCIER</dc:creator>
  <dc:description/>
  <dc:language>en-US</dc:language>
  <cp:lastModifiedBy>Shiva</cp:lastModifiedBy>
  <dcterms:modified xsi:type="dcterms:W3CDTF">2017-07-01T07:35:00Z</dcterms:modified>
  <cp:revision>7</cp:revision>
  <dc:subject/>
  <dc:title>Niv. 2 - Dossier Afrique</dc:title>
</cp:coreProperties>
</file>