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friqu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friqu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friqu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ger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Nil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ambèz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Sénégal traverse la Somal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africai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 habitants au km²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la plus peuplée d’Afriqu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aïr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Nigeria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gypt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977, quel pays africain est devenu indépendant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thiop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gér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jibouti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En 1914, la Libye était une colonie français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n 1914, le Maroc était une colonie français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60 % de la population africaine travaille dans l’indust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 est le nom du plus grand désert chaud du mond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40"/>
        <w:gridCol w:w="960"/>
        <w:gridCol w:w="2040"/>
        <w:gridCol w:w="840"/>
        <w:gridCol w:w="2280"/>
        <w:gridCol w:w="103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e Nami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désert du Sahara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u Kalahar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frique la saison sèche est-elle inexistan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000"/>
        <w:gridCol w:w="2880"/>
        <w:gridCol w:w="55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thiop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imbabwe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Rép. Dém. du Congo</w:t>
            </w:r>
          </w:p>
        </w:tc>
        <w:tc>
          <w:tcPr>
            <w:tcW w:w="5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Kilimandjaro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Tanzanie</w:t>
            </w:r>
          </w:p>
        </w:tc>
        <w:tc>
          <w:tcPr>
            <w:tcW w:w="131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abo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ger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’Egyp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blanca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Caire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f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f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Pacifique à partir des côtes africai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04T10:14:00Z</dcterms:modified>
  <cp:revision>4</cp:revision>
  <dc:subject/>
  <dc:title>Niv. 2 - Dossier Afrique</dc:title>
</cp:coreProperties>
</file>