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Afrique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a superficie de l’Afrique est d'un peu plus de 30 millions de km²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Afrique du nord de l’Afrique du sud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8 000 kilomètres environ séparent l’Afrique du nord de l’Afrique du sud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Afrique de l’est de l’Afrique de l’ouest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7 400 kilomètres environ séparent l’Afrique de l’est de l’Afrique de l’ouest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Afrique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L'équateur traverse bien l'Afrique !...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africain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Le continent africain se trouve dans les deux hémisphères (nord et sud).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Afrique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océan Atlantique - L'Océan Indien - La mer Méditerranée - La mer Rouge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Afrique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Il y a 1,2 milliards d'habitants en Afrique (2015).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Afrique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Les habitants de l'Afrique s'appellent les Africains.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Afrique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Il y a plus d'une cinquantaine de pays en Afrique. (54 ? 55 ?)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Afrique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Algérie, la Rép. Démocratique du Congo, le Soudan, la Libye, le Tchad, le Niger, l'Angola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africains :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le Nil, le Congo, le Niger, le Sénégal, le Zambèze...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Cite le nom des principaux déserts africains :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Sahara, le désert de Nubie, du Namib, et le Kalahari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Cite le nom des principaux lacs africains :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le lac Tchad, le lac Victoria, le lac Tanganyka, le lac Malawi...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s sont les noms des pays qui entourent le lac Victoria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Le lac Victoria est à la frontière de 3 pays : l'Ouganda, le Kenya et la Tanzanie.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Quels sont les noms des principaux massifs de montagnes d’Afrique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Atlas, le massif éthiopien, le Mont Cameroun, le Mont Kenya, le Kilimandjaro, Madagascar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Dans quel pays se situe le pic Uhuru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 xml:space="preserve">Le Pic Uhuru se situe dans le massif du Kilimandjaro, en Tanzanie. 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les puissances européennes ont colonisé l’Afrique ?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 France, l'Allemagne, les Pays-Bas, l'Espagne, le Portugal, le Royaume-Uni et même la Belgique !..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9:03:00Z</dcterms:created>
  <dc:creator>Ludovic MERCIER</dc:creator>
  <dc:description/>
  <dc:language>en-US</dc:language>
  <cp:lastModifiedBy>Shiva</cp:lastModifiedBy>
  <cp:lastPrinted>1999-12-30T11:33:00Z</cp:lastPrinted>
  <dcterms:modified xsi:type="dcterms:W3CDTF">2016-11-04T10:01:00Z</dcterms:modified>
  <cp:revision>14</cp:revision>
  <dc:subject/>
  <dc:title>Niv. 2 - Dossier Afrique</dc:title>
</cp:coreProperties>
</file>