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carte en indiquant une légend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190" cy="707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acer 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Les océans et les mers bordières / Les principaux pays / Les continents voisins / L'équateur / ..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- Les fleuves ? / Les montagnes ? / Les principales villes ? / Les zones climatiques ?..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0:36:00Z</dcterms:created>
  <dc:creator>Ludovic MERCIER</dc:creator>
  <dc:description/>
  <dc:language>en-US</dc:language>
  <cp:lastModifiedBy>Shiva</cp:lastModifiedBy>
  <dcterms:modified xsi:type="dcterms:W3CDTF">2016-11-04T09:29:00Z</dcterms:modified>
  <cp:revision>5</cp:revision>
  <dc:subject/>
  <dc:title>Niv. 2 - Dossier Afrique</dc:title>
</cp:coreProperties>
</file>