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2 photos du dossier en inscrivant le numéro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203315" cy="678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7 et 8 en les décr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u w:val="single"/>
        </w:rPr>
        <w:t>Photo 7 :</w:t>
      </w:r>
      <w:r>
        <w:rPr>
          <w:rFonts w:cs="Century Gothic" w:ascii="Century Gothic" w:hAnsi="Century Gothic"/>
          <w:color w:val="FF0000"/>
        </w:rPr>
        <w:t xml:space="preserve"> Habitat traditionnel africain en milieu rural - huttes en paille et en boue - Habitations dispersées dans de petits villages... Electricité ? Eau courante ?...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u w:val="single"/>
        </w:rPr>
        <w:t>Photo 8 :</w:t>
      </w:r>
      <w:r>
        <w:rPr>
          <w:rFonts w:cs="Century Gothic" w:ascii="Century Gothic" w:hAnsi="Century Gothic"/>
          <w:color w:val="FF0000"/>
        </w:rPr>
        <w:t xml:space="preserve"> Habitat moderne d'une grande ville africaine - immeubles - Habitations, commerces... Pollution ? Bruit ?...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1-04T09:08:00Z</dcterms:modified>
  <cp:revision>11</cp:revision>
  <dc:subject/>
  <dc:title>Niv. 2 - Dossier Afrique</dc:title>
</cp:coreProperties>
</file>