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peuplement très div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1930" cy="268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26835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 habitants d’Afrique du nord 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 touaregs dans le désert du Sah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 habitants du centre de l’Afriqu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Tribu en Tanz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  <w:bdr w:val="single" w:sz="4" w:space="0" w:color="000000"/>
              </w:rPr>
              <w:t>11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9885" cy="280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28028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958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8575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 Africains d’Afrique du sud 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Des Africains d’Europe en Afrique du Sud : les Afrika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3:57:00Z</dcterms:created>
  <dc:creator>Ludovic MERCIER</dc:creator>
  <dc:description/>
  <dc:language>en-US</dc:language>
  <cp:lastModifiedBy>Shiva</cp:lastModifiedBy>
  <cp:lastPrinted>1999-12-29T15:47:00Z</cp:lastPrinted>
  <dcterms:modified xsi:type="dcterms:W3CDTF">2016-10-09T07:45:00Z</dcterms:modified>
  <cp:revision>7</cp:revision>
  <dc:subject/>
  <dc:title>Niv. 2 - Dossier Afrique</dc:title>
</cp:coreProperties>
</file>