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725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8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F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2575" cy="277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2575" cy="27705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 Kilimandjaro domine des pla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rStyle w:val="Mapcolor"/>
              </w:rPr>
              <w:t>Kilimandjaro</w:t>
            </w:r>
            <w:r>
              <w:rPr/>
              <w:t xml:space="preserve"> (aujourd'hui le pic Uhuru), un </w:t>
            </w:r>
            <w:r>
              <w:rPr>
                <w:rStyle w:val="Glossarycolor"/>
              </w:rPr>
              <w:t>massif</w:t>
            </w:r>
            <w:r>
              <w:rPr/>
              <w:t xml:space="preserve"> volcanique dans le nord-est de la </w:t>
            </w:r>
            <w:r>
              <w:rPr>
                <w:rStyle w:val="Mapcolor"/>
              </w:rPr>
              <w:t>Tanzanie</w:t>
            </w:r>
            <w:r>
              <w:rPr/>
              <w:t xml:space="preserve">, s'étend sur environ 80 km à travers les </w:t>
            </w:r>
            <w:r>
              <w:rPr>
                <w:rStyle w:val="Glossarycolor"/>
              </w:rPr>
              <w:t>plaine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4"/>
      </w:tblGrid>
      <w:tr>
        <w:trPr/>
        <w:tc>
          <w:tcPr>
            <w:tcW w:w="3070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e Sahel au Sénég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s </w:t>
            </w:r>
            <w:r>
              <w:rPr>
                <w:rStyle w:val="Glossarycolor"/>
              </w:rPr>
              <w:t>plaines</w:t>
            </w:r>
            <w:r>
              <w:rPr/>
              <w:t xml:space="preserve"> semi-arides du </w:t>
            </w:r>
            <w:r>
              <w:rPr>
                <w:rStyle w:val="Mapcolor"/>
              </w:rPr>
              <w:t>Sahel</w:t>
            </w:r>
            <w:r>
              <w:rPr/>
              <w:t xml:space="preserve"> s'étendent sur de vastes territoires du </w:t>
            </w:r>
            <w:r>
              <w:rPr>
                <w:rStyle w:val="Mapcolor"/>
              </w:rPr>
              <w:t>Sénégal</w:t>
            </w:r>
            <w:r>
              <w:rPr/>
              <w:t xml:space="preserve"> situés en bordure du </w:t>
            </w:r>
            <w:r>
              <w:rPr>
                <w:rStyle w:val="Mapcolor"/>
              </w:rPr>
              <w:t>Sahara</w:t>
            </w:r>
            <w:r>
              <w:rPr/>
              <w:t xml:space="preserve">. La dégradation de l'environnement, la </w:t>
            </w:r>
            <w:r>
              <w:rPr>
                <w:rStyle w:val="Glossarycolor"/>
              </w:rPr>
              <w:t>sécheresse</w:t>
            </w:r>
            <w:r>
              <w:rPr/>
              <w:t xml:space="preserve"> et les violentes tempêtes de sable rendent très difficile l'agriculture au Sah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2</w:t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7525" cy="292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7525" cy="292036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3074"/>
      </w:tblGrid>
      <w:tr>
        <w:trPr/>
        <w:tc>
          <w:tcPr>
            <w:tcW w:w="72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9075" cy="2731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7311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 désert du Sahara au Ni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Le Sahara, plus grand désert du monde, couvre la quasi-totalité de la superficie du Nig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bdr w:val="single" w:sz="4" w:space="0" w:color="000000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1:00:00Z</dcterms:created>
  <dc:creator>Ludovic MERCIER</dc:creator>
  <dc:description/>
  <dc:language>en-US</dc:language>
  <cp:lastModifiedBy>Shiva</cp:lastModifiedBy>
  <dcterms:modified xsi:type="dcterms:W3CDTF">2016-10-09T07:45:00Z</dcterms:modified>
  <cp:revision>5</cp:revision>
  <dc:subject/>
  <dc:title>Niv. 2 - Dossier Afrique</dc:title>
</cp:coreProperties>
</file>