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725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ossier : les continents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’AFRIQU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mmaire du dossier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 génér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2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 phys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3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 des clima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4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 polit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5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La géographie physique et hum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6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La faune, la flore &amp; l'économ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7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L'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328545" cy="329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28545" cy="329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274570" cy="3122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8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Photos - milieux naturel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9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Photos - milieux naturel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0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Photos - habita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1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Photos - popul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2 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 photos - Q1/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3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 à compléter - Q2/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4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questionnaire - Q3/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ge 15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questionnaire - Q4/4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8:27:00Z</dcterms:created>
  <dc:creator>Ludovic MERCIER</dc:creator>
  <dc:description/>
  <dc:language>en-US</dc:language>
  <cp:lastModifiedBy>Shiva</cp:lastModifiedBy>
  <dcterms:modified xsi:type="dcterms:W3CDTF">2016-10-09T07:44:00Z</dcterms:modified>
  <cp:revision>14</cp:revision>
  <dc:subject/>
  <dc:title>Niv. 2 - Dossier Afrique</dc:title>
</cp:coreProperties>
</file>