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e vill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 vill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lan suivant représente le même village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plète la légende suivante 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2586"/>
        <w:gridCol w:w="1293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out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on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mi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c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u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boi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gli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culture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airi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oix ferré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col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âteau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ivièr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Ludovic MERCIER</dc:creator>
  <dc:description/>
  <dc:language>en-US</dc:language>
  <cp:lastModifiedBy>Shiva</cp:lastModifiedBy>
  <dcterms:modified xsi:type="dcterms:W3CDTF">2016-07-23T10:50:00Z</dcterms:modified>
  <cp:revision>9</cp:revision>
  <dc:subject/>
  <dc:title>Géographie Niv1</dc:title>
</cp:coreProperties>
</file>