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écol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éco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9145" cy="563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'écol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ortail - la cour de récréation - l'abri à vélo - les salles de classe (A-B-C-D-E) -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tin, Julien arrive à l'école. Il passe le portail puis il range son vélo. Il joue dans la cour avec ses camarades avant d'aller dans sa classe (E)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ce en bleu le trajet de Julien le mat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midi, Julie, qui est en classe D, va chercher son petit-frère qui est en classe A. Ils vont tous les deux directement à la cantine puis ils jouent dans la cour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ce en rouge le trajet de Julie le midi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fin de la journée, Antoine qui est en salle B, passe aux toilettes avant de récupérer son vélo et de rentrer chez lui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ce en vert le trajet d'Anto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Ludovic MERCIER</dc:creator>
  <dc:description/>
  <dc:language>en-US</dc:language>
  <cp:lastModifiedBy>Shiva</cp:lastModifiedBy>
  <dcterms:modified xsi:type="dcterms:W3CDTF">2016-07-23T10:49:00Z</dcterms:modified>
  <cp:revision>13</cp:revision>
  <dc:subject/>
  <dc:title>Géographie Niv1</dc:title>
</cp:coreProperties>
</file>