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class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000" cy="326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e plan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7"/>
        <w:gridCol w:w="2807"/>
      </w:tblGrid>
      <w:tr>
        <w:trPr/>
        <w:tc>
          <w:tcPr>
            <w:tcW w:w="75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61535" cy="332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332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lace les lettres suivantes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 = Porte de la cl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 = Bur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= 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 = 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lace les nombres suivants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= la Poub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= la pile de livres sur le bur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= la c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= le poste radi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lace marquée d'un X est occupée par Xavier (X). Valérie (V) se trouve derrière le voisin de Xavier, Nicolas (N). Devant Nicolas, Isabelle (I) est assise. Béatrice (B) est assise à côté de Valérie. Kevin (K) est assis à côté d'Isabell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rouve la place de ces 6 enfan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Ludovic MERCIER</dc:creator>
  <dc:description/>
  <dc:language>en-US</dc:language>
  <cp:lastModifiedBy>Shiva</cp:lastModifiedBy>
  <dcterms:modified xsi:type="dcterms:W3CDTF">2016-07-23T14:18:00Z</dcterms:modified>
  <cp:revision>17</cp:revision>
  <dc:subject/>
  <dc:title>Géographie Niv1</dc:title>
</cp:coreProperties>
</file>