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salle de class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573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le plan de cette classe et réponds aux questions 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802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72460" cy="368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/ Indique sur le plan où se trouve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orte (P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rmoire (A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tableau (T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radiateurs (R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fenêtres (F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/ Complète ce plan en indiquant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bureau (Par un rectangl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table ovale (Par un cercl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/ Indique sur le plan où est assis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ntoine (1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Bernard (2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aroline 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44:00Z</dcterms:created>
  <dc:creator>Ludovic MERCIER</dc:creator>
  <dc:description/>
  <dc:language>en-US</dc:language>
  <cp:lastModifiedBy>Shiva</cp:lastModifiedBy>
  <dcterms:modified xsi:type="dcterms:W3CDTF">2016-07-23T10:43:00Z</dcterms:modified>
  <cp:revision>9</cp:revision>
  <dc:subject/>
  <dc:title>Géographie Niv1</dc:title>
</cp:coreProperties>
</file>