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a class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6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salle de class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475730" cy="400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le plan de cette classe et réponds aux questions 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4802"/>
      </w:tblGrid>
      <w:tr>
        <w:trPr/>
        <w:tc>
          <w:tcPr>
            <w:tcW w:w="55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86760" cy="3827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382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/ Indique sur le plan où se trouve 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porte (P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armoire (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tableau (T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radiateurs (R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fenêtres (F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/ Complète ce plan en indiquant 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bureau (Par un rectangl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table ovale (Par un cercl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/ Indique sur le plan où est assis 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ntoine (1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Bernard (2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aroline (3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1:00Z</dcterms:created>
  <dc:creator>Ludovic MERCIER</dc:creator>
  <dc:description/>
  <dc:language>en-US</dc:language>
  <cp:lastModifiedBy>Shiva</cp:lastModifiedBy>
  <dcterms:modified xsi:type="dcterms:W3CDTF">2016-07-23T10:48:00Z</dcterms:modified>
  <cp:revision>5</cp:revision>
  <dc:subject/>
  <dc:title>Géographie Niv1</dc:title>
</cp:coreProperties>
</file>