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salle de classe :</w:t>
      </w:r>
    </w:p>
    <w:p>
      <w:pPr>
        <w:pStyle w:val="Normal"/>
        <w:rPr/>
      </w:pPr>
      <w:r>
        <w:rPr/>
        <w:drawing>
          <wp:inline distT="0" distB="0" distL="0" distR="0">
            <wp:extent cx="6473190" cy="586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 repère dans la classe :</w:t>
      </w:r>
    </w:p>
    <w:p>
      <w:pPr>
        <w:pStyle w:val="Normal"/>
        <w:ind w:left="36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porte - le tableau noir - le bureau - la télévision - la radio - l'ordinateu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éponds aux questions suivante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/ Quelle heure est-il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Combien y a-t-il de tabouret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/ Cherche la table où il y a un X. C'est la place de Xavier. Antoine est assis à côté de Xavier. Mathilde est assise en face de Xavier. Antoine est assis en face de Juli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ce un A à la place d'Antoin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ce un M à la place de Mathilde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Place un J à la place de Jul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5:00Z</dcterms:created>
  <dc:creator>Ludovic MERCIER</dc:creator>
  <dc:description/>
  <dc:language>en-US</dc:language>
  <cp:lastModifiedBy>Shiva</cp:lastModifiedBy>
  <dcterms:modified xsi:type="dcterms:W3CDTF">2016-07-23T10:42:00Z</dcterms:modified>
  <cp:revision>13</cp:revision>
  <dc:subject/>
  <dc:title>Géographie Niv1</dc:title>
</cp:coreProperties>
</file>