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maison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maiso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015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 vois-tu dans la pièce N°2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 vois-tu dans la pièce N°6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 vois-tu dans la pièce N°8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Marque un P à l'endroit de la porte d'entr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Marque un F à l'endroit où se trouvent des fenêtres. Il y en a .........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</w:rPr>
        <w:t>6./ Redonne son nom à chacune des pièc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uis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enfa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sal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s toilett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à mang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coul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pare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de bai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Ludovic MERCIER</dc:creator>
  <dc:description/>
  <dc:language>en-US</dc:language>
  <cp:lastModifiedBy>Shiva</cp:lastModifiedBy>
  <dcterms:modified xsi:type="dcterms:W3CDTF">2016-07-23T11:12:00Z</dcterms:modified>
  <cp:revision>13</cp:revision>
  <dc:subject/>
  <dc:title>Géographie Niv1</dc:title>
</cp:coreProperties>
</file>