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331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Se repérer : dans la maison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4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tte maison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0015" cy="450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ponds aux questions suivant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/ Que vois-tu dans la pièce N°2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un grand lit - un fauteuil - un bureau - une chaise - une table de chevet - une lampe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/ Que vois-tu dans la pièce N°6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un canapé - un fauteuil - une table basse - une étagère - une télévision..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/ Que vois-tu dans la pièce N°8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une table - quatre chaises - un réfrigérateur - un lavabo - une cuisinière..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/ Marque un P à l'endroit de la porte d'entré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5./ Marque un F à l'endroit où se trouvent des fenêtres. Il y en a </w:t>
      </w:r>
      <w:r>
        <w:rPr>
          <w:rFonts w:cs="Century Gothic" w:ascii="Century Gothic" w:hAnsi="Century Gothic"/>
          <w:color w:val="FF0000"/>
          <w:sz w:val="32"/>
        </w:rPr>
        <w:t>5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</w:rPr>
        <w:t>6./ Redonne son nom à chacune des pièc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cuisi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chambre des enfant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e sal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es toilette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salle à mang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e couloi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chambre des parent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salle de bain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5:49:00Z</dcterms:created>
  <dc:creator>Ludovic MERCIER</dc:creator>
  <dc:description/>
  <dc:language>en-US</dc:language>
  <cp:lastModifiedBy>Shiva</cp:lastModifiedBy>
  <dcterms:modified xsi:type="dcterms:W3CDTF">2016-07-23T15:56:00Z</dcterms:modified>
  <cp:revision>6</cp:revision>
  <dc:subject/>
  <dc:title>Géographie Niv1</dc:title>
</cp:coreProperties>
</file>