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maison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3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maison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115" cy="419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donne son nom à chacune des pièc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entré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a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gren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uis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salon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lle de bai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lle à mang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hambre des enfan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hambre des parent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194"/>
        <w:gridCol w:w="946"/>
        <w:gridCol w:w="228"/>
        <w:gridCol w:w="912"/>
      </w:tblGrid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alle à manger est à droite de la cuisi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ave est sous le salon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uisine est à gauche de l'entré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alle de bains est au-dessus de l'entré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alle à manger est entre le salon et la cuisin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grenier est au-dessus de la chambre des parents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ntrée est en dessous de la cav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8:00Z</dcterms:created>
  <dc:creator>Ludovic MERCIER</dc:creator>
  <dc:description/>
  <dc:language>en-US</dc:language>
  <cp:lastModifiedBy>Shiva</cp:lastModifiedBy>
  <dcterms:modified xsi:type="dcterms:W3CDTF">2016-07-19T07:22:00Z</dcterms:modified>
  <cp:revision>3</cp:revision>
  <dc:subject/>
  <dc:title>Géographie Niv1</dc:title>
</cp:coreProperties>
</file>