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'espac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imag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6259830" cy="375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Entoure la bonne répons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4"/>
        <w:gridCol w:w="194"/>
        <w:gridCol w:w="946"/>
        <w:gridCol w:w="228"/>
        <w:gridCol w:w="912"/>
      </w:tblGrid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ien est dans la nich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at dort à l'intérieur de la nich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mouton est derrière la vach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ochon est à l'extérieur de la nich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eval est devant le cocho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vache est à droite du cheval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at est au-dessous du chie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ien est à gauche du cocho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ien est au-dessus du chat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ochon est entre le canard et le chie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anard est à côté du mouto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chèvre est entre le mouton et la vach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0:00Z</dcterms:created>
  <dc:creator>Ludovic MERCIER</dc:creator>
  <dc:description/>
  <dc:language>en-US</dc:language>
  <cp:lastModifiedBy>Shiva</cp:lastModifiedBy>
  <dcterms:modified xsi:type="dcterms:W3CDTF">2016-07-19T07:05:00Z</dcterms:modified>
  <cp:revision>13</cp:revision>
  <dc:subject/>
  <dc:title>Géographie Niv1</dc:title>
</cp:coreProperties>
</file>