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Villages et vil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ans un village, on peut voir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  <w:bCs/>
        </w:rPr>
        <w:t>des bâtiments 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  <w:bCs/>
        </w:rPr>
        <w:t>des lieux de cultures agricoles et d'élevage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  <w:bCs/>
        </w:rPr>
        <w:t>des moyens et voies de communication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  <w:bCs/>
        </w:rPr>
        <w:t>des lieux de loisir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</w:rPr>
        <w:t>Dans une ville, on peut voir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des bâtiments :</w:t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(habitations individuelles , habitations collectives , commerces individuels , commerces de masse , bâtiments municipaux , lieux de cultes , lieux de travail)</w:t>
      </w:r>
    </w:p>
    <w:p>
      <w:pPr>
        <w:pStyle w:val="Normal"/>
        <w:jc w:val="center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des moyens et voies de communications 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- des espaces verts 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3:00Z</dcterms:created>
  <dc:creator>Ludovic MERCIER</dc:creator>
  <dc:description/>
  <dc:language>en-US</dc:language>
  <cp:lastModifiedBy>Shiva</cp:lastModifiedBy>
  <dcterms:modified xsi:type="dcterms:W3CDTF">2016-07-23T05:53:00Z</dcterms:modified>
  <cp:revision>8</cp:revision>
  <dc:subject/>
  <dc:title>Géographie Niv1</dc:title>
</cp:coreProperties>
</file>