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8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écoupe et colle les images au bon endroit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a montag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 littoral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567180" cy="940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542415" cy="982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387475" cy="932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563370" cy="979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..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283335" cy="962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365885" cy="1028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556385" cy="930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334135" cy="1002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a campag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a vil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435100" cy="1085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505585" cy="1000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529715" cy="948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437640" cy="9861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..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496060" cy="1000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563370" cy="10674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438910" cy="9734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485265" cy="10115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35:00Z</dcterms:created>
  <dc:creator>Ludovic MERCIER</dc:creator>
  <dc:description/>
  <dc:language>en-US</dc:language>
  <cp:lastModifiedBy>Shiva</cp:lastModifiedBy>
  <dcterms:modified xsi:type="dcterms:W3CDTF">2016-07-18T14:42:00Z</dcterms:modified>
  <cp:revision>3</cp:revision>
  <dc:subject/>
  <dc:title>Géographie Niv1</dc:title>
</cp:coreProperties>
</file>