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imag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78"/>
        <w:gridCol w:w="2044"/>
        <w:gridCol w:w="542"/>
        <w:gridCol w:w="1681"/>
        <w:gridCol w:w="570"/>
        <w:gridCol w:w="2337"/>
        <w:gridCol w:w="584"/>
      </w:tblGrid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î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l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montag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golf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el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vallé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péninsu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collin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plai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a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fleu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sine un paysage où tu feras figurer des éléments naturel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cp:keywords/>
  <dc:language>en-US</dc:language>
  <cp:lastModifiedBy>Ganesh</cp:lastModifiedBy>
  <dcterms:modified xsi:type="dcterms:W3CDTF">2016-10-21T11:18:00Z</dcterms:modified>
  <cp:revision>10</cp:revision>
  <dc:subject/>
  <dc:title>Géographie Niv1</dc:title>
</cp:coreProperties>
</file>