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s imag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2574"/>
        <w:gridCol w:w="2604"/>
        <w:gridCol w:w="2574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638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4005" cy="683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4140" cy="848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7645" cy="892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930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5430" cy="829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2560" cy="782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685" cy="729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650" cy="802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8435" cy="868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725" cy="746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3840" cy="8140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5555" cy="824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5845" cy="8102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donne son nom à chaque imag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î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forê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lai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olline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vallé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montagn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banqui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glacie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scad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la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fleuv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olca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déser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7:00Z</dcterms:created>
  <dc:creator>Ludovic MERCIER</dc:creator>
  <dc:description/>
  <dc:language>en-US</dc:language>
  <cp:lastModifiedBy>Shiva</cp:lastModifiedBy>
  <dcterms:modified xsi:type="dcterms:W3CDTF">2016-07-18T11:02:00Z</dcterms:modified>
  <cp:revision>8</cp:revision>
  <dc:subject/>
  <dc:title>Géographie Niv1</dc:title>
</cp:coreProperties>
</file>