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2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imag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574"/>
        <w:gridCol w:w="2604"/>
        <w:gridCol w:w="2574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638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montagnes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4005" cy="68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collines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140" cy="84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volcan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892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plaine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3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forêt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5430" cy="829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désert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2560" cy="782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er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685" cy="729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île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802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fleuve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8435" cy="868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cascade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746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banquise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840" cy="814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lac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824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une vallée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810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un glac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donne son nom à chaque imag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î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forê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a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ollin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all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ontagn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anqu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glaci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sc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a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fleuv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olca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déser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8:00Z</dcterms:created>
  <dc:creator>Ludovic MERCIER</dc:creator>
  <dc:description/>
  <dc:language>en-US</dc:language>
  <cp:lastModifiedBy>Shiva</cp:lastModifiedBy>
  <dcterms:modified xsi:type="dcterms:W3CDTF">2016-07-18T10:47:00Z</dcterms:modified>
  <cp:revision>4</cp:revision>
  <dc:subject/>
  <dc:title>Géographie Niv1</dc:title>
</cp:coreProperties>
</file>