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coupe les vignettes et colle-les au bon endroi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574"/>
        <w:gridCol w:w="2604"/>
        <w:gridCol w:w="2574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 des montagn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 des colline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 un volca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 une plain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 la forê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 le désert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 la me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 une îl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 un fleuv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 une cascad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 la banquis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 un lac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=&gt; une vallé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=&gt; un glacie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584"/>
        <w:gridCol w:w="2586"/>
        <w:gridCol w:w="2582"/>
      </w:tblGrid>
      <w:tr>
        <w:trPr/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72870" cy="864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428750" cy="919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85900" cy="873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04620" cy="933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56385" cy="960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67155" cy="876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331595" cy="892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22070" cy="871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393190" cy="926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27480" cy="873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635" cy="859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390015" cy="872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1498600" cy="916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0035" cy="9436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584"/>
        <w:gridCol w:w="2586"/>
        <w:gridCol w:w="2582"/>
      </w:tblGrid>
      <w:tr>
        <w:trPr/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72870" cy="864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428750" cy="919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85900" cy="873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04620" cy="933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56385" cy="960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67155" cy="876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331595" cy="892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22070" cy="8718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393190" cy="9264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27480" cy="873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635" cy="8597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390015" cy="8724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1498600" cy="9163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0035" cy="9436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7:00Z</dcterms:created>
  <dc:creator>Ludovic MERCIER</dc:creator>
  <dc:description/>
  <dc:language>en-US</dc:language>
  <cp:lastModifiedBy>Shiva</cp:lastModifiedBy>
  <dcterms:modified xsi:type="dcterms:W3CDTF">2016-07-18T09:39:00Z</dcterms:modified>
  <cp:revision>17</cp:revision>
  <dc:subject/>
  <dc:title>Géographie Niv1</dc:title>
</cp:coreProperties>
</file>