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1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écoupe les vignettes et colle-les au bon endroit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2574"/>
        <w:gridCol w:w="2604"/>
        <w:gridCol w:w="2574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67155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montag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</w:rPr>
              <w:t>Le massif des Alp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(sommet - crête - neige - torrent - pente - altitude - ..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1595" cy="892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olli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</w:rPr>
              <w:t>Drô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(forêt - culture - village - ...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72870" cy="864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olc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</w:rPr>
              <w:t>Cotopaxi (Equateur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(fumée - lave - explosion - pente - altitude - ..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0015" cy="872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l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</w:rPr>
              <w:t>Plaine de la Beau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(culture - village - ...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04620" cy="933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forê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</w:rPr>
              <w:t>Fontainebl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(végétation - arbres - ..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919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déser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</w:rPr>
              <w:t>Sahara (Algéri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(absence de végétation - sable - dunes - chaleur - ...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22070" cy="871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m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</w:rPr>
              <w:t>Méditerrané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(grande étendue d'eau salée - plage - océan - ..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3190" cy="926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î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</w:rPr>
              <w:t>île Hunter (Pacifiqu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(terre entourée de mer - ...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85900" cy="873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fleu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</w:rPr>
              <w:t>l'Amazone (Brésil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(eau non salée - rivière ..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635" cy="8597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asca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</w:rPr>
              <w:t>les chutes du Niaga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(chute d'eau - fleuve - courant - ...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56385" cy="9601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banqui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</w:rPr>
              <w:t>Groënlan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(absence de végétation - glace - neige - froid - ..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0035" cy="9436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la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</w:rPr>
              <w:t>lac Gentau (Pyrénée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(étendue d'eau douce - étang - mare - ...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27480" cy="873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vallé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</w:rPr>
              <w:t>le val Bavona (Suiss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(végétation - arbres - rivière - ..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8600" cy="9163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glaci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</w:rPr>
              <w:t>glacier du Rhône (Suiss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(glace - neige - pente - ...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7:00Z</dcterms:created>
  <dc:creator>Ludovic MERCIER</dc:creator>
  <dc:description/>
  <dc:language>en-US</dc:language>
  <cp:lastModifiedBy>Shiva</cp:lastModifiedBy>
  <dcterms:modified xsi:type="dcterms:W3CDTF">2016-07-18T10:47:00Z</dcterms:modified>
  <cp:revision>29</cp:revision>
  <dc:subject/>
  <dc:title>Géographie Niv1</dc:title>
</cp:coreProperties>
</file>