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Mots mélangés des paysag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Ç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Z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M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G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É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Ç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Q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Q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604"/>
        <w:gridCol w:w="2572"/>
        <w:gridCol w:w="2576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55638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564005" cy="683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374140" cy="848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477645" cy="892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535430" cy="829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265555" cy="824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355725" cy="746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432560" cy="782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045845" cy="810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448435" cy="868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........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5:00Z</dcterms:created>
  <dc:creator>Ludovic MERCIER</dc:creator>
  <dc:description/>
  <dc:language>en-US</dc:language>
  <cp:lastModifiedBy>Shiva</cp:lastModifiedBy>
  <dcterms:modified xsi:type="dcterms:W3CDTF">2016-08-03T13:02:00Z</dcterms:modified>
  <cp:revision>11</cp:revision>
  <dc:subject/>
  <dc:title>Géographie Niv1</dc:title>
</cp:coreProperties>
</file>