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Continents et océan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Q-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0765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EUROPE : 1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SIE : 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FRIQUE : 3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AMÉRIQUE : 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’OCÉANIE : 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 : L’Atlantiqu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 : Le Pacifiqu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 : L’Indien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 : L’Arctiqu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E : L’Antarc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12T09:24:00Z</dcterms:modified>
  <cp:revision>10</cp:revision>
  <dc:subject/>
  <dc:title>Géographie Niv1</dc:title>
</cp:coreProperties>
</file>