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996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Carte de la Terre - Questions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éponds aux questions suivant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/ Quel est le nom des continents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/ Quel est le nom des océans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/ Quels animaux trouve-t-on en Amériqu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/ Quels animaux trouve-t-on en Afriqu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/ Quel est le plus grand des océans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/ Quel océan se trouve à l'ouest de l'Amériqu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/ Quel(s) continent(s) se trouve(nt) à l'ouest de l'océan Atlantiqu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/ Quel(s) continent(s) se trouve(nt) à l'est de l'océan Atlantiqu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rai ou faux ? (Entoure la bonne répons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3"/>
        <w:gridCol w:w="194"/>
        <w:gridCol w:w="946"/>
        <w:gridCol w:w="228"/>
        <w:gridCol w:w="912"/>
      </w:tblGrid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l y a des girafes en Amérique du Nord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l y a des tigres en Afriqu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l y a des éléphants en Asi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l y a des kangourous en Océani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'océan Indien est à l'est de l'Afriqu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'Océan Pacifique sépare l'Amérique de l'Asi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pôle nord est situé en Antarctiqu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'Océanie est bordée par l'océan Atlantiqu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'équateur traverse l'Europ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'Océanie est située dans l'hémisphère sud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Tropique du Capricorne est situé dans l'hémisphère nord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l fait très chaud au sud de la Terr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40:00Z</dcterms:created>
  <dc:creator>Ludovic MERCIER</dc:creator>
  <dc:description/>
  <dc:language>en-US</dc:language>
  <cp:lastModifiedBy>Shiva</cp:lastModifiedBy>
  <dcterms:modified xsi:type="dcterms:W3CDTF">2016-08-04T09:51:00Z</dcterms:modified>
  <cp:revision>14</cp:revision>
  <dc:subject/>
  <dc:title>Géographie Niv1</dc:title>
</cp:coreProperties>
</file>