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a météo - Question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94"/>
        <w:gridCol w:w="946"/>
        <w:gridCol w:w="228"/>
        <w:gridCol w:w="912"/>
      </w:tblGrid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ette carte indique des prévisions hivernale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y avait du soleil sur Strasbourg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a fait très chaud dans les Alpe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'est en Corse qu'il a fait le plus chaud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ucune pluie n'était prévue au-dessus des Pyrénée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a fait plus de 10° à Ni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neige était attendue sur le massif alpi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couverture nuageuse domine sur l'ensemble du pay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'est autour de la Méditerranée qu'il a fait le plus beau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 fortes pluies étaient attendues sur Bordeaux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ucune alerte de grêle n'était annoncé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faisait plus chaud dans le sud que dans le nord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En quelle saison cette carte météo a-t-elle été pris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l temps faisait-il dans la région où tu habit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Où fallait-il habiter pour avoir du soleil en ce jour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Dans quelle(s) région(s) y a-t-il eu le plus de chutes de neig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Dans quelle partie de la France y a-t-il eu des alertes de chutes de grêl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Quel temps faisait-il en Bretagn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/ Faisait-il plus chaud à Paris ou à Marseill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/ Dans quelle(s) région(s) une température de 0° était-elle prév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Ludovic MERCIER</dc:creator>
  <dc:description/>
  <dc:language>en-US</dc:language>
  <cp:lastModifiedBy>Shiva</cp:lastModifiedBy>
  <dcterms:modified xsi:type="dcterms:W3CDTF">2016-07-26T09:19:00Z</dcterms:modified>
  <cp:revision>12</cp:revision>
  <dc:subject/>
  <dc:title>Géographie Niv1</dc:title>
</cp:coreProperties>
</file>