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8724"/>
      </w:tblGrid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a météo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4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94"/>
        <w:gridCol w:w="946"/>
        <w:gridCol w:w="228"/>
        <w:gridCol w:w="912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tte carte indique des prévisions hivernale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vait du soleil sur Strasbourg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 fait très chaud dans les Alp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'est en Corse qu'il a fait le plus chaud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cune pluie n'était prévue au-dessus des Pyréné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 fait plus de 10° à Nic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neige était attendue sur le massif alpi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couverture nuageuse domine sur l'ensemble du pay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'est autour de la Méditerranée qu'il a fait le plus beau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 fortes pluies étaient attendues sur Bordeaux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cune alerte de grêle n'était annoncé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sait plus chaud dans le sud que dans le nord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En quelle saison cette carte météo a-t-elle été pris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Cette carte météo a-t-elle été prise en hive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temps faisait-il dans la région où tu habite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???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Où fallait-il habiter pour avoir du soleil en ce jour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Il fallait habiter dans le sud de la France (Côte d'Azur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Dans quelle(s) région(s) y a-t-il eu le plus de chutes de neig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Des chutes de neige ont eu lieu dans le Massif Central et dans l'est de la Franc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Dans quelle partie de la France y a-t-il eu des alertes de chutes de grêl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Il y a eu des alertes de chutes de grêle dans le nord-ouest de la franc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 temps faisait-il en Bretagn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En Bretagne, il y avait des nuages, de la pluie mais aussi du soleil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Faisait-il plus chaud à Paris ou à Marseill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Il faisait plus chaud à Marseille (9°) qu'à Paris (5°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Dans quelle(s) région(s) une température de 0° était-elle prévu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e température de 0° était prévue dans le Massif Central et dans les Alp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Ludovic MERCIER</dc:creator>
  <dc:description/>
  <dc:language>en-US</dc:language>
  <cp:lastModifiedBy>Shiva</cp:lastModifiedBy>
  <dcterms:modified xsi:type="dcterms:W3CDTF">2016-07-28T10:42:00Z</dcterms:modified>
  <cp:revision>13</cp:revision>
  <dc:subject/>
  <dc:title>Géographie Niv1</dc:title>
</cp:coreProperties>
</file>