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/>
              <w:drawing>
                <wp:inline distT="0" distB="0" distL="0" distR="0">
                  <wp:extent cx="55880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Carte de France - Le climat - Questions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rai ou faux ? (Entoure la bonne répons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3"/>
        <w:gridCol w:w="194"/>
        <w:gridCol w:w="946"/>
        <w:gridCol w:w="228"/>
        <w:gridCol w:w="912"/>
      </w:tblGrid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l fait plus froid en hiver qu'en été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limat général de la France est tempéré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température augmente avec l'altitud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l tombe plus de neige en hiver qu'en été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l pleut plus dans le sud que dans le nord de la Franc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plus grande partie du pays est soumise au climat océaniqu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limat océanique domine en Cors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limat océanique domine en Bretagn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vallée de la Seine est soumise au climat montagnard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limat méditerranéen domine dans le nord de la Franc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On trouve de la neige toute l'année sur les plus hauts sommets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Languedoc est soumis au climat montagnard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éponds aux questions suivant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/ Quel climat domine dans la région Bretagn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/ Le Massif Central est soumis à quel type de climat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/ Le Rhône traverse quelle(s) zone(s) climatique(s)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/ La Loire traverse quelle(s) zone(s) climatique(s)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/ Quel climat domine dans le Bassin Parisien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/ La Lorraine est soumise à quel type de climat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/ Quel temps fait-il en été sur la Côte d'Azur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/ Plus on monte en altitude, que fait la températur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40:00Z</dcterms:created>
  <dc:creator>Ludovic MERCIER</dc:creator>
  <dc:description/>
  <dc:language>en-US</dc:language>
  <cp:lastModifiedBy>Shiva</cp:lastModifiedBy>
  <dcterms:modified xsi:type="dcterms:W3CDTF">2016-08-04T07:27:00Z</dcterms:modified>
  <cp:revision>7</cp:revision>
  <dc:subject/>
  <dc:title>Géographie Niv1</dc:title>
</cp:coreProperties>
</file>