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e relief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194"/>
        <w:gridCol w:w="946"/>
        <w:gridCol w:w="228"/>
        <w:gridCol w:w="912"/>
      </w:tblGrid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Vosges sont situées au nord-est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orvan est situé au sud-est du Jura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lateau du Vercors est situé dans le massif des Alp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ille se situe dans la haute montag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puys d'Auvergne sont des moyennes montagn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orse est une plai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aronne prend sa source dans les Pyréné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ologne est au nord du Bassin Parisie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aine du Languedoc sépare les Cévennes de la mer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Loire traverse le bassin Aquitai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On trouve de très hautes montagnes en Bretag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 massif montagneux se situe au sud-est de la Franc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 est le nom de la plaine où se situe Pari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 est le nom de la plaine où se situe Bordeaux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Quel est le nom des collines situées à l'ouest de Pari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Dans quel massif de montagnes se trouvent les puys d'Auvergn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: (Recherche sur Internet ou dans des livres...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918"/>
        <w:gridCol w:w="297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 du massif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int culmina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ltitud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lp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yréné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Vosge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Jur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assif central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...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ourier New"/>
          <w:sz w:val="4"/>
        </w:rPr>
      </w:pPr>
      <w:r>
        <w:rPr>
          <w:rFonts w:cs="Courier New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5:13:00Z</dcterms:created>
  <dc:creator>Ludovic MERCIER</dc:creator>
  <dc:description/>
  <dc:language>en-US</dc:language>
  <cp:lastModifiedBy>Shiva</cp:lastModifiedBy>
  <dcterms:modified xsi:type="dcterms:W3CDTF">2016-07-25T14:15:00Z</dcterms:modified>
  <cp:revision>7</cp:revision>
  <dc:subject/>
  <dc:title>Géographie Niv1</dc:title>
</cp:coreProperties>
</file>