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 - Le relief - Questions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2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i ou faux 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194"/>
        <w:gridCol w:w="946"/>
        <w:gridCol w:w="228"/>
        <w:gridCol w:w="912"/>
      </w:tblGrid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Vosges sont situées au nord-est de la France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Morvan est situé au sud-est du Jura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plateau du Vercors est situé dans le massif des Alpes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ille se situe dans la haute montagn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puys d'Auvergne sont des moyennes montagnes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Corse est une plain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Garonne prend sa source dans les Pyrénées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Sologne est au nord du Bassin Parisie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plaine du Languedoc sépare les Cévennes de la mer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Loire traverse le bassin Aquitai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On trouve de très hautes montagnes en Bretagn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Quel massif montagneux se situe au sud-est de la Franc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 massif des Alpes se situe au sud-est de la Franc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Quel est le nom de la plaine où se situe Paris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</w:rPr>
        <w:t>La plaine où se situe Paris s'appelle le Bassin Parisie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Quel est le nom de la plaine où se situe Bordeaux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</w:rPr>
        <w:t>La plaine où se situe Bordeaux s'appelle le Bassin Aquitai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/ Quel est le nom des collines situées à l'ouest de Paris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</w:rPr>
        <w:t>Les collines situées à l'ouest de Paris sont les collines de Normandi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Dans quel massif de montagnes se trouvent les puys d'Auvergn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</w:rPr>
        <w:t>Les puys d'Auvergne se trouvent dans le Massif Central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: (Recherche sur Internet ou dans des livres...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918"/>
        <w:gridCol w:w="297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 du massif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int culminan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ltitud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lp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ont Blan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4 810 m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Pyréné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ic d'Ane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3 404 m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Vosg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Grand Ball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1 424 m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Jur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rêt de la Neig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1 720 m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assif centra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uy de Sanc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1 886 m</w:t>
            </w:r>
          </w:p>
        </w:tc>
      </w:tr>
    </w:tbl>
    <w:p>
      <w:pPr>
        <w:pStyle w:val="Normal"/>
        <w:rPr>
          <w:rFonts w:ascii="Century Gothic" w:hAnsi="Century Gothic" w:cs="Courier New"/>
          <w:sz w:val="4"/>
        </w:rPr>
      </w:pPr>
      <w:r>
        <w:rPr>
          <w:rFonts w:cs="Courier New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5:13:00Z</dcterms:created>
  <dc:creator>Ludovic MERCIER</dc:creator>
  <dc:description/>
  <dc:language>en-US</dc:language>
  <cp:lastModifiedBy>Shiva</cp:lastModifiedBy>
  <dcterms:modified xsi:type="dcterms:W3CDTF">2016-07-28T10:23:00Z</dcterms:modified>
  <cp:revision>8</cp:revision>
  <dc:subject/>
  <dc:title>Géographie Niv1</dc:title>
</cp:coreProperties>
</file>