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194"/>
        <w:gridCol w:w="946"/>
        <w:gridCol w:w="228"/>
        <w:gridCol w:w="912"/>
      </w:tblGrid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Pays-Bas ont une frontière commune avec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uxembourg a une frontière commune avec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spagne est située au nor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uisse est située à l'est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er Méditerranée sépare la France de la Grande-Bre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Jura sépare la France de la Suiss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er du Nord est au su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Loire coule au sud de la Sei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rande ville française la plus au nord est Marseill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aronne prend sa source dans les Pyrénée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orse est située dans l'Océan Atlant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ntes est située à l'embouchure de la Loir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les sont les grandes villes situées au nord de la Loi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les grandes villes sont bordées par la mer Méditerrané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le ville se situe à l'embouchure de la Garonn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Paris est située sur quel fleuv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le grande ville française se trouve dans le Massif alpi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le grande ville française se trouve à proximité de la Belgiqu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Le Rhône coule entre quels massifs montagneux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La Loire prend sa source dans quel massif de montagn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25T12:39:00Z</dcterms:modified>
  <cp:revision>23</cp:revision>
  <dc:subject/>
  <dc:title>Géographie Niv1</dc:title>
</cp:coreProperties>
</file>