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Questions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1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194"/>
        <w:gridCol w:w="946"/>
        <w:gridCol w:w="228"/>
        <w:gridCol w:w="912"/>
      </w:tblGrid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Pays-Bas ont une frontière commune avec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uxembourg a une frontière commune avec la Franc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spagne est située au nor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uisse est située à l'est de la Franc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 Méditerranée sépare la France de la Grande-Bretag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Jura sépare la France de la Suiss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er du Nord est au sud de la Franc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Loire coule au sud de la Sein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rande ville française la plus au nord est Marseill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onne prend sa source dans les Pyrénées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orse est située dans l'Océan Atlantiqu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antes est située à l'embouchure de la Loire.</w:t>
            </w:r>
          </w:p>
        </w:tc>
        <w:tc>
          <w:tcPr>
            <w:tcW w:w="19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les sont les grandes villes situées au nord de la Loir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Les grandes villes situées au nord de la Loire sont Nantes, Strasbourg, Paris et Lill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Quelles grandes villes sont bordées par la mer Méditerrané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es grandes villes bordées par la mer Méditerranée sont Marseille et Nic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Quelle ville se situe à l'embouchure de la Garonn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Bordeaux se situe à l'embouchure de la Garon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Paris est située sur quel fleuv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Paris est situé sur la Sei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Quelle grande ville française se trouve dans le Massif alpin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Grenoble se trouve dans le Massif alpi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le grande ville française se trouve à proximité de la Belgiqu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ille se trouve à proximité de la Belgiqu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/ Le Rhône coule entre quels massifs montagneux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Le Rhône coule entre le Massif Central et les Alp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La Loire prend sa source dans quel massif de montagnes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Loire prend sa source dans le Massif Centra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7-28T09:31:00Z</dcterms:modified>
  <cp:revision>25</cp:revision>
  <dc:subject/>
  <dc:title>Géographie Niv1</dc:title>
</cp:coreProperties>
</file>