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55880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France - Le climat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carte de Franc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255385" cy="646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avec le nom des régions en t'aidant de la cart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- Climat océanique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- Climat continent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- Climat méditerranéen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- Climat montagnard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5:53:00Z</dcterms:created>
  <dc:creator>Ludovic MERCIER</dc:creator>
  <dc:description/>
  <dc:language>en-US</dc:language>
  <cp:lastModifiedBy>Shiva</cp:lastModifiedBy>
  <dcterms:modified xsi:type="dcterms:W3CDTF">2016-07-26T07:13:00Z</dcterms:modified>
  <cp:revision>7</cp:revision>
  <dc:subject/>
  <dc:title>Géographie Niv1</dc:title>
</cp:coreProperties>
</file>