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carte de Franc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616575" cy="561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en t'aidant de la cart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- Les pays limitrophes 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- Les mers bordières 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- Les montagnes :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- Les fleuves :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</w:rPr>
        <w:t xml:space="preserve">- Les principales villes : </w:t>
      </w:r>
      <w:r>
        <w:rPr>
          <w:rFonts w:cs="Century Gothic" w:ascii="Century Gothic" w:hAnsi="Century Gothic"/>
          <w:b/>
          <w:bCs/>
          <w:sz w:val="16"/>
        </w:rPr>
        <w:t>..........................................  ..........................................  ..........................................  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..........................................  ..........................................  ..........................................  ..........................................  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..........................................  ..........................................  ..........................................  ..........................................  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7:00Z</dcterms:created>
  <dc:creator>Ludovic MERCIER</dc:creator>
  <dc:description/>
  <dc:language>en-US</dc:language>
  <cp:lastModifiedBy>Shiva</cp:lastModifiedBy>
  <dcterms:modified xsi:type="dcterms:W3CDTF">2016-07-25T08:54:00Z</dcterms:modified>
  <cp:revision>15</cp:revision>
  <dc:subject/>
  <dc:title>Géographie Niv1</dc:title>
</cp:coreProperties>
</file>