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arte de Franc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55690" cy="633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33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et la cart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pays limitrophes 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mers bordières 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montagnes :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- Les fleuves :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28T13:05:00Z</dcterms:modified>
  <cp:revision>16</cp:revision>
  <dc:subject/>
  <dc:title>Géographie Niv1</dc:title>
</cp:coreProperties>
</file>