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/>
              <w:drawing>
                <wp:inline distT="0" distB="0" distL="0" distR="0">
                  <wp:extent cx="558800" cy="62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Carte de France - Carte satellite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478905" cy="6044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604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/>
        <w:t>Carte satellite</w:t>
      </w:r>
    </w:p>
    <w:tbl>
      <w:tblPr>
        <w:tblW w:w="5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1482"/>
        <w:gridCol w:w="1140"/>
        <w:gridCol w:w="969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éditerrané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céa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lantiqu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ch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r d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rd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6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1938"/>
        <w:gridCol w:w="969"/>
        <w:gridCol w:w="1083"/>
        <w:gridCol w:w="798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yréné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ssif Centra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p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sg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ura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5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1254"/>
        <w:gridCol w:w="1653"/>
        <w:gridCol w:w="1083"/>
        <w:gridCol w:w="912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rs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retag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ôte d'Azu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sac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rd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3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1254"/>
        <w:gridCol w:w="1083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llée d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hô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ssin Aquitai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ssin Parisien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7"/>
        <w:gridCol w:w="1530"/>
        <w:gridCol w:w="1351"/>
        <w:gridCol w:w="1313"/>
        <w:gridCol w:w="1767"/>
        <w:gridCol w:w="912"/>
        <w:gridCol w:w="912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yaume-U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lemag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pag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lgiqu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xembour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iss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tali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1482"/>
        <w:gridCol w:w="1140"/>
        <w:gridCol w:w="969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éditerrané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céa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lantiqu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ch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r d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rd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6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1938"/>
        <w:gridCol w:w="969"/>
        <w:gridCol w:w="1083"/>
        <w:gridCol w:w="798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yréné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ssif Centra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p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sg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ura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5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1254"/>
        <w:gridCol w:w="1653"/>
        <w:gridCol w:w="1083"/>
        <w:gridCol w:w="912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rs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retag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ôte d'Azu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sac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rd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3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1254"/>
        <w:gridCol w:w="1083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llée d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hô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ssin Aquitai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ssin Parisien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7"/>
        <w:gridCol w:w="1530"/>
        <w:gridCol w:w="1351"/>
        <w:gridCol w:w="1313"/>
        <w:gridCol w:w="1767"/>
        <w:gridCol w:w="912"/>
        <w:gridCol w:w="912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yaume-U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lemag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pag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lgiqu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xembour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iss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tali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1482"/>
        <w:gridCol w:w="1140"/>
        <w:gridCol w:w="969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éditerrané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céa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lantiqu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ch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r d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rd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6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1938"/>
        <w:gridCol w:w="969"/>
        <w:gridCol w:w="1083"/>
        <w:gridCol w:w="798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yréné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ssif Centra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p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sg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ura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5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1254"/>
        <w:gridCol w:w="1653"/>
        <w:gridCol w:w="1083"/>
        <w:gridCol w:w="912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rs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retag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ôte d'Azu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sac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rd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3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1254"/>
        <w:gridCol w:w="1083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llée d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hô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ssin Aquitai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ssin Parisien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7"/>
        <w:gridCol w:w="1530"/>
        <w:gridCol w:w="1351"/>
        <w:gridCol w:w="1313"/>
        <w:gridCol w:w="1767"/>
        <w:gridCol w:w="912"/>
        <w:gridCol w:w="912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yaume-U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lemag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pag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lgiqu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xembour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iss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tali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1482"/>
        <w:gridCol w:w="1140"/>
        <w:gridCol w:w="969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éditerrané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céa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lantiqu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ch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r d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rd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6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1938"/>
        <w:gridCol w:w="969"/>
        <w:gridCol w:w="1083"/>
        <w:gridCol w:w="798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yréné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ssif Centra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p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sg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ura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5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1254"/>
        <w:gridCol w:w="1653"/>
        <w:gridCol w:w="1083"/>
        <w:gridCol w:w="912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rs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retag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ôte d'Azu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sac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rd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3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1254"/>
        <w:gridCol w:w="1083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llée d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hô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ssin Aquitai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ssin Parisien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7"/>
        <w:gridCol w:w="1530"/>
        <w:gridCol w:w="1351"/>
        <w:gridCol w:w="1313"/>
        <w:gridCol w:w="1767"/>
        <w:gridCol w:w="912"/>
        <w:gridCol w:w="912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yaume-U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lemag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pag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lgiqu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xembour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iss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tali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30:00Z</dcterms:created>
  <dc:creator>Ludovic MERCIER</dc:creator>
  <dc:description/>
  <dc:language>en-US</dc:language>
  <cp:lastModifiedBy>Shiva</cp:lastModifiedBy>
  <dcterms:modified xsi:type="dcterms:W3CDTF">2016-07-26T09:44:00Z</dcterms:modified>
  <cp:revision>3</cp:revision>
  <dc:subject/>
  <dc:title>Géographie Niv1</dc:title>
</cp:coreProperties>
</file>