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Vue satellit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308850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31T04:54:00Z</dcterms:modified>
  <cp:revision>15</cp:revision>
  <dc:subject/>
  <dc:title>Géographie Niv1</dc:title>
</cp:coreProperties>
</file>