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Vues satellite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2 imag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4289"/>
      </w:tblGrid>
      <w:tr>
        <w:trPr/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341370" cy="330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Que peux-tu en dire 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Image 1 :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C'est une photo de la Terre prise d'un satellite. On reconnaît l'Afrique au centre, l'Europe en haut, l'Asie en haut à droite et un petit bout de l'Amérique du Sud en bas à gauch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On peut aussi distinguer les zones désertiques et les zones de forêt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mage 2 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C'est une photo de l'Europe, prise d'un satelli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On y reconnaît différents pays : France, Espagne, Portugal, Royaume-Uni, Islande, Irlande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Mais aussi les mers : mer Méditerranée, Océan Atlantique, Mer du Nord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On peut également y distinguer les plaines et les massifs de montagnes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6129020" cy="478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53:00Z</dcterms:created>
  <dc:creator>Ludovic MERCIER</dc:creator>
  <dc:description/>
  <dc:language>en-US</dc:language>
  <cp:lastModifiedBy>Shiva</cp:lastModifiedBy>
  <dcterms:modified xsi:type="dcterms:W3CDTF">2016-07-31T04:53:00Z</dcterms:modified>
  <cp:revision>9</cp:revision>
  <dc:subject/>
  <dc:title>Géographie Niv1</dc:title>
</cp:coreProperties>
</file>