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17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/>
              <w:drawing>
                <wp:inline distT="0" distB="0" distL="0" distR="0">
                  <wp:extent cx="756920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 xml:space="preserve">Cartes de l'Europe - Questions </w:t>
            </w:r>
            <w:r>
              <w:rPr>
                <w:rFonts w:cs="Century Gothic" w:ascii="Century Gothic" w:hAnsi="Century Gothic"/>
                <w:bCs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lète le tableau suivant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3401"/>
        <w:gridCol w:w="3402"/>
      </w:tblGrid>
      <w:tr>
        <w:trPr/>
        <w:tc>
          <w:tcPr>
            <w:tcW w:w="3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Principales mers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Massifs de montagnes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Plaines</w:t>
            </w:r>
          </w:p>
        </w:tc>
      </w:tr>
      <w:tr>
        <w:trPr/>
        <w:tc>
          <w:tcPr>
            <w:tcW w:w="3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rai ou faux ? (Entoure la bonne réponse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3"/>
        <w:gridCol w:w="171"/>
        <w:gridCol w:w="722"/>
        <w:gridCol w:w="163"/>
        <w:gridCol w:w="738"/>
      </w:tblGrid>
      <w:tr>
        <w:trPr/>
        <w:tc>
          <w:tcPr>
            <w:tcW w:w="84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aucase est entre la Mer Noire et la mer Caspienne.</w:t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'essentiel de l'Europe est constitué de hautes montagnes.</w:t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'essentiel de l'Europe est soumis au climat continental.</w:t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Massif Central est le plus étendu de tous les massifs de montagnes.</w:t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Grèce et l'Irlande sont soumises au même climat.</w:t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Il fait en général plus chaud à Athènes qu'à Helsinki.</w:t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plaine de Pologne est soumise au climat océanique.</w:t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limat méditerranéen domine dans le nord de l'Europe.</w:t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ondres est soumise au climat océanique.</w:t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ondres est située dans une zone de moyennes montagnes.</w:t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éponds aux questions suivante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/ Quel est le nom du massif de montagnes au nord d'Oslo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/ Quel est le climat dominant à Rom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/ Par quel détroit la Mer Méditerranée est-elle ouverte sur l'Océan Atlantiqu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/ Quel est le climat dominant sur les rives qui bordent la Mer du Nord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/ Où peut-on trouver des zones dépressionnaires en Europ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6:45:00Z</dcterms:created>
  <dc:creator>Ludovic MERCIER</dc:creator>
  <dc:description/>
  <dc:language>en-US</dc:language>
  <cp:lastModifiedBy>Shiva</cp:lastModifiedBy>
  <dcterms:modified xsi:type="dcterms:W3CDTF">2016-07-31T05:06:00Z</dcterms:modified>
  <cp:revision>13</cp:revision>
  <dc:subject/>
  <dc:title>Géographie Niv1</dc:title>
</cp:coreProperties>
</file>