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1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 xml:space="preserve">Cartes de l'Europe - Questions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incipales mers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ssifs de montagnes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laines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Méditerra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du No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Bal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de Norvè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d'Irla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an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Adria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 N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..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Alp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Cauc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Massif Cent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Pyré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Massif Scandin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Apenn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Carpa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plaine d'Allemagne du No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plaine de Polo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plaine de Hong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plateau lacustre de Finland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...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  <w:gridCol w:w="171"/>
        <w:gridCol w:w="722"/>
        <w:gridCol w:w="163"/>
        <w:gridCol w:w="738"/>
      </w:tblGrid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aucase est entre la Mer Noire et la mer Caspienne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sentiel de l'Europe est constitué de hautes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sentiel de l'Europe est soumis au climat continental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ssif Central est le plus étendu de tous les massifs de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èce et l'Irlande sont soumises au même climat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t en général plus chaud à Athènes qu'à Helsinki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ine de Pologne est soumise au climat océaniqu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méditerranéen domine dans le nord de l'Europ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ndres est soumise au climat océanique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ndres est située dans une zone de moyennes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est le nom du massif de montagnes au nord d'Oslo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nom du massif de montagnes au nord d'Oslo est le Massif Scandinav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est le climat dominant à Rom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climat dominant à Rome est le climat méditerranéen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Par quel détroit la Mer Méditerranée est-elle ouverte sur l'Océan Atlantiqu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a Mer Méditerranée est ouverte sur l'Océan Atlantique par le détroit de Gibraltar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climat dominant sur les rives qui bordent la Mer du Nord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climat dominant sur les rives de la Mer du Nord est le climat océaniqu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Où peut-on trouver des zones dépressionnaires en Europ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n peut trouver des zones dépressionnaires aux Pays-Bas (Rivages Mer du Nord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5:00Z</dcterms:created>
  <dc:creator>Ludovic MERCIER</dc:creator>
  <dc:description/>
  <dc:language>en-US</dc:language>
  <cp:lastModifiedBy>Shiva</cp:lastModifiedBy>
  <dcterms:modified xsi:type="dcterms:W3CDTF">2016-07-31T05:06:00Z</dcterms:modified>
  <cp:revision>17</cp:revision>
  <dc:subject/>
  <dc:title>Géographie Niv1</dc:title>
</cp:coreProperties>
</file>