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Drapeaux, pays et capitale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en t'aidant de la car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826"/>
        <w:gridCol w:w="1653"/>
        <w:gridCol w:w="163"/>
        <w:gridCol w:w="163"/>
        <w:gridCol w:w="1095"/>
        <w:gridCol w:w="2262"/>
        <w:gridCol w:w="342"/>
        <w:gridCol w:w="1439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rapeaux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ays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apital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rapeaux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ays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apitales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00050" cy="29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23" r="-9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lban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Cs w:val="27"/>
              </w:rPr>
              <w:t>Tiran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8155" cy="29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Cs w:val="27"/>
              </w:rPr>
              <w:t>Allemagn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Cs w:val="27"/>
              </w:rPr>
              <w:t>Berlin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utrich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en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32105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23" r="-10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elgiqu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uxelles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iéloruss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insk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osnie-Herzégovin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rajevo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155" cy="292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ulgar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of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155" cy="292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ypr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icosie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oat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Zagreb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80365" cy="243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47" r="-95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anemark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penhague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spagn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drid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48945" cy="292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23" r="-8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stoni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allinn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land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Helsinki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ranc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aris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rèc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hèn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Hongri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udapest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rland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ubli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00050" cy="2927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23" r="-9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sland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eykjavik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tal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om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48945" cy="321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12" r="-8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Kosovo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istina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etton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ig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155" cy="292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tuani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ilnius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155" cy="2927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uxembourg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uxembourg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cédoin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kopje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lt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a Valett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ldavi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isinau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nténégro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dgor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90525" cy="292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23" r="-9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orvèg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slo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ays-Bas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msterdam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58470" cy="2927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" t="-123" r="-7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logn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arsovie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ortugal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sbon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p. Tchèqu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ague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ouman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ucarest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oyaume-Uni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ondres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erb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elgrad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lovaqui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ratislava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2927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23" r="-6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lovén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jubljan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58470" cy="2927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" t="-123" r="-7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èd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tockholm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92735" cy="2927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iss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er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Ukraine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Kiev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incipautés et micro pay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425"/>
        <w:gridCol w:w="513"/>
        <w:gridCol w:w="1653"/>
        <w:gridCol w:w="163"/>
        <w:gridCol w:w="163"/>
        <w:gridCol w:w="1213"/>
        <w:gridCol w:w="2144"/>
        <w:gridCol w:w="1781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10210" cy="292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123" r="-8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dorre</w:t>
            </w:r>
          </w:p>
        </w:tc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dorre-la-Vieill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78155" cy="292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iechtenstein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aduz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61315" cy="2927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23" r="-10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naco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nac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80365" cy="2927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23" r="-9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int-Marin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aint-Marin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292735" cy="2927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atican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atica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ys en partie en Europ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166"/>
        <w:gridCol w:w="1653"/>
        <w:gridCol w:w="163"/>
        <w:gridCol w:w="163"/>
        <w:gridCol w:w="1213"/>
        <w:gridCol w:w="2144"/>
        <w:gridCol w:w="1781"/>
      </w:tblGrid>
      <w:tr>
        <w:trPr/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ussie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scou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29260" cy="292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4" t="-123" r="-8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urquie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nkar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6:00Z</dcterms:created>
  <dc:creator>Ludovic MERCIER</dc:creator>
  <dc:description/>
  <dc:language>en-US</dc:language>
  <cp:lastModifiedBy>Shiva</cp:lastModifiedBy>
  <dcterms:modified xsi:type="dcterms:W3CDTF">2016-07-31T05:07:00Z</dcterms:modified>
  <cp:revision>18</cp:revision>
  <dc:subject/>
  <dc:title>Géographie Niv1</dc:title>
</cp:coreProperties>
</file>