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PARTICIPES PASSÉ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en indiquant le participe passé ou l’infinitif des verbes correspond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577"/>
        <w:gridCol w:w="2350"/>
        <w:gridCol w:w="2364"/>
        <w:gridCol w:w="587"/>
        <w:gridCol w:w="2279"/>
      </w:tblGrid>
      <w:tr>
        <w:trPr>
          <w:cantSplit w:val="true"/>
        </w:trPr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Infinitif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articipe passé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Infinitif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articipe passé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ller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nu</w:t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ardé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ondre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rprendr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u</w:t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lanchi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raindre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ir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cquis</w:t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ultivé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nnaître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indr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ivi</w:t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écu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voir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Infinitif ou participe passé ? On accorde ou pas ? Entoure la bonne répons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257"/>
        <w:gridCol w:w="1134"/>
        <w:gridCol w:w="4605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2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Caroline aime les plat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picer</w:t>
            </w:r>
          </w:p>
        </w:tc>
        <w:tc>
          <w:tcPr>
            <w:tcW w:w="46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 sa grand-mère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picés</w:t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picée</w:t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4685"/>
        <w:gridCol w:w="1417"/>
        <w:gridCol w:w="3896"/>
      </w:tblGrid>
      <w:tr>
        <w:trPr>
          <w:cantSplit w:val="true"/>
        </w:trPr>
        <w:tc>
          <w:tcPr>
            <w:tcW w:w="347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Patricia et Nathalie s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venu</w:t>
            </w:r>
          </w:p>
        </w:tc>
        <w:tc>
          <w:tcPr>
            <w:tcW w:w="38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nfirmières.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venue</w:t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venues</w:t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824"/>
        <w:gridCol w:w="1276"/>
        <w:gridCol w:w="3896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us les gâteaux ont déjà é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er</w:t>
            </w:r>
          </w:p>
        </w:tc>
        <w:tc>
          <w:tcPr>
            <w:tcW w:w="38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puis longtemps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é</w:t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és</w:t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108"/>
        <w:gridCol w:w="1276"/>
        <w:gridCol w:w="3612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1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Le sommet de la montagne e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cher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ns les nuages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ché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chée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974"/>
        <w:gridCol w:w="1134"/>
        <w:gridCol w:w="4888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Les oiseaux 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icorer</w:t>
            </w:r>
          </w:p>
        </w:tc>
        <w:tc>
          <w:tcPr>
            <w:tcW w:w="48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utes les graines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icoré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icorés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541"/>
        <w:gridCol w:w="850"/>
        <w:gridCol w:w="4605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45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De jeunes oisillons so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é</w:t>
            </w:r>
          </w:p>
        </w:tc>
        <w:tc>
          <w:tcPr>
            <w:tcW w:w="46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ns la matinée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és</w:t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ées</w:t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046"/>
        <w:gridCol w:w="1563"/>
        <w:gridCol w:w="4392"/>
      </w:tblGrid>
      <w:tr>
        <w:trPr>
          <w:cantSplit w:val="true"/>
        </w:trPr>
        <w:tc>
          <w:tcPr>
            <w:tcW w:w="344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4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Nos voisins o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ménager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semaine dernière.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ménagé</w:t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ménagés</w:t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541"/>
        <w:gridCol w:w="709"/>
        <w:gridCol w:w="4746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45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Les livres qu’isabelle 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u</w:t>
            </w:r>
          </w:p>
        </w:tc>
        <w:tc>
          <w:tcPr>
            <w:tcW w:w="47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t dans la bibliothèque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ue</w:t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us</w:t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4:00Z</dcterms:created>
  <dc:creator>Ludovic Mercier</dc:creator>
  <dc:description/>
  <cp:keywords>Français;Orthographe;Participes passés</cp:keywords>
  <dc:language>en-US</dc:language>
  <cp:lastModifiedBy>Le Dirlo ...</cp:lastModifiedBy>
  <cp:lastPrinted>2005-04-06T22:18:00Z</cp:lastPrinted>
  <dcterms:modified xsi:type="dcterms:W3CDTF">2024-11-18T09:34:00Z</dcterms:modified>
  <cp:revision>2</cp:revision>
  <dc:subject>Français</dc:subject>
  <dc:title>Français - Orthographe - Les accords des participes passés - Exercices (2)</dc:title>
</cp:coreProperties>
</file>