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PARTICIPES PASS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en indiquant le participe passé ou l’infinitif des verbes correspond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577"/>
        <w:gridCol w:w="2350"/>
        <w:gridCol w:w="2364"/>
        <w:gridCol w:w="587"/>
        <w:gridCol w:w="2279"/>
      </w:tblGrid>
      <w:tr>
        <w:trPr>
          <w:cantSplit w:val="true"/>
        </w:trPr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finitif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articipe passé</w:t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finitif</w:t>
            </w:r>
          </w:p>
        </w:tc>
        <w:tc>
          <w:tcPr>
            <w:tcW w:w="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2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articipe passé</w:t>
            </w:r>
          </w:p>
        </w:tc>
      </w:tr>
      <w:tr>
        <w:trPr>
          <w:cantSplit w:val="true"/>
        </w:trPr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lle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llé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enir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n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garde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rdé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nd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ond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rprend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urpris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voir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blanchi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lanchi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raind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raint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i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u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cquérir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quis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ultiver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ltivé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nnaît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onnu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ind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eint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uivre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ivi</w:t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1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ivre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écu</w:t>
            </w:r>
          </w:p>
        </w:tc>
        <w:tc>
          <w:tcPr>
            <w:tcW w:w="236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voir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=&gt;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û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Infinitif ou participe passé ? On accorde ou pas ? Entoure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257"/>
        <w:gridCol w:w="1134"/>
        <w:gridCol w:w="4605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Caroline aime les plat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picer</w:t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 sa grand-mèr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épicés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épicée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4685"/>
        <w:gridCol w:w="1417"/>
        <w:gridCol w:w="3896"/>
      </w:tblGrid>
      <w:tr>
        <w:trPr>
          <w:cantSplit w:val="true"/>
        </w:trPr>
        <w:tc>
          <w:tcPr>
            <w:tcW w:w="347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Patricia et Nathalie so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venu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firmières.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venue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venues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824"/>
        <w:gridCol w:w="1276"/>
        <w:gridCol w:w="389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us les gâteaux ont déjà é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er</w:t>
            </w:r>
          </w:p>
        </w:tc>
        <w:tc>
          <w:tcPr>
            <w:tcW w:w="3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epuis longtemp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ngé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ngés</w:t>
            </w:r>
          </w:p>
        </w:tc>
        <w:tc>
          <w:tcPr>
            <w:tcW w:w="3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5108"/>
        <w:gridCol w:w="1276"/>
        <w:gridCol w:w="3612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51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 sommet de la montagne e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cher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es nuage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aché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chée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974"/>
        <w:gridCol w:w="1134"/>
        <w:gridCol w:w="4888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9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Les oiseaux 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icorer</w:t>
            </w:r>
          </w:p>
        </w:tc>
        <w:tc>
          <w:tcPr>
            <w:tcW w:w="4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s les graines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icoré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icorés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541"/>
        <w:gridCol w:w="850"/>
        <w:gridCol w:w="4605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De jeunes oisillons so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</w:t>
            </w:r>
          </w:p>
        </w:tc>
        <w:tc>
          <w:tcPr>
            <w:tcW w:w="4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ns la matiné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és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8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es</w:t>
            </w:r>
          </w:p>
        </w:tc>
        <w:tc>
          <w:tcPr>
            <w:tcW w:w="4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46"/>
        <w:gridCol w:w="1563"/>
        <w:gridCol w:w="4392"/>
      </w:tblGrid>
      <w:tr>
        <w:trPr>
          <w:cantSplit w:val="true"/>
        </w:trPr>
        <w:tc>
          <w:tcPr>
            <w:tcW w:w="344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>Nos voisins o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ménager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semaine dernière.</w:t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éménagé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1563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ménagés</w:t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4541"/>
        <w:gridCol w:w="709"/>
        <w:gridCol w:w="4746"/>
      </w:tblGrid>
      <w:tr>
        <w:trPr>
          <w:cantSplit w:val="true"/>
        </w:trPr>
        <w:tc>
          <w:tcPr>
            <w:tcW w:w="349" w:type="dxa"/>
            <w:vMerge w:val="restart"/>
            <w:tcBorders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5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rPr/>
            </w:pPr>
            <w:r>
              <w:rPr/>
              <w:t xml:space="preserve">Les livres qu’isabelle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u</w:t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ont dans la bibliothèque.</w:t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napToGrid w:val="false"/>
              <w:ind w:left="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ue</w:t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us</w:t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2:00Z</dcterms:created>
  <dc:creator>Ludovic Mercier</dc:creator>
  <dc:description/>
  <cp:keywords>Français;Orthographe;Participes passés</cp:keywords>
  <dc:language>en-US</dc:language>
  <cp:lastModifiedBy>Le Dirlo ...</cp:lastModifiedBy>
  <cp:lastPrinted>2005-04-06T22:18:00Z</cp:lastPrinted>
  <dcterms:modified xsi:type="dcterms:W3CDTF">2024-11-18T09:32:00Z</dcterms:modified>
  <cp:revision>2</cp:revision>
  <dc:subject>Français</dc:subject>
  <dc:title>Français - Orthographe - Les accords des participes passés - Exercices (2) - Correction</dc:title>
</cp:coreProperties>
</file>