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PARTICIPES PASSÉ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plète en indiquant le participe passé ou l’infinitif des verbes correspond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577"/>
        <w:gridCol w:w="2350"/>
        <w:gridCol w:w="2364"/>
        <w:gridCol w:w="587"/>
        <w:gridCol w:w="2279"/>
      </w:tblGrid>
      <w:tr>
        <w:trPr>
          <w:cantSplit w:val="true"/>
        </w:trPr>
        <w:tc>
          <w:tcPr>
            <w:tcW w:w="21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Infinitif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Participe passé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Infinitif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Participe passé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egarder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econnu</w:t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spéré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onfondre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endr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ompris</w:t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béi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ouloir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écrir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été</w:t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ru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voir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articipe passé ou infinitif ? Entoure la bonne répons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4399"/>
        <w:gridCol w:w="1276"/>
        <w:gridCol w:w="4321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43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Les randonneurs ont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rcher</w:t>
            </w:r>
          </w:p>
        </w:tc>
        <w:tc>
          <w:tcPr>
            <w:tcW w:w="43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toute la journée.  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3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3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3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rché</w:t>
            </w:r>
          </w:p>
        </w:tc>
        <w:tc>
          <w:tcPr>
            <w:tcW w:w="43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4824"/>
        <w:gridCol w:w="993"/>
        <w:gridCol w:w="4179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8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La piscine va bientô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ermer</w:t>
            </w:r>
          </w:p>
        </w:tc>
        <w:tc>
          <w:tcPr>
            <w:tcW w:w="41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pour travaux.  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1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ermé</w:t>
            </w:r>
          </w:p>
        </w:tc>
        <w:tc>
          <w:tcPr>
            <w:tcW w:w="41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265"/>
        <w:gridCol w:w="1418"/>
        <w:gridCol w:w="5313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2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jeuner</w:t>
            </w:r>
          </w:p>
        </w:tc>
        <w:tc>
          <w:tcPr>
            <w:tcW w:w="53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, j’aimerais des frites.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2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3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2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jeuné</w:t>
            </w:r>
          </w:p>
        </w:tc>
        <w:tc>
          <w:tcPr>
            <w:tcW w:w="53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4399"/>
        <w:gridCol w:w="1276"/>
        <w:gridCol w:w="4321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43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ous avons rapid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nger</w:t>
            </w:r>
          </w:p>
        </w:tc>
        <w:tc>
          <w:tcPr>
            <w:tcW w:w="43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sandwich.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3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3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3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ngé</w:t>
            </w:r>
          </w:p>
        </w:tc>
        <w:tc>
          <w:tcPr>
            <w:tcW w:w="43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123"/>
        <w:gridCol w:w="1560"/>
        <w:gridCol w:w="5313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1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l faudra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pprimer</w:t>
            </w:r>
          </w:p>
        </w:tc>
        <w:tc>
          <w:tcPr>
            <w:tcW w:w="53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outes les mauvaises herbes.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3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pprimé</w:t>
            </w:r>
          </w:p>
        </w:tc>
        <w:tc>
          <w:tcPr>
            <w:tcW w:w="53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832"/>
        <w:gridCol w:w="992"/>
        <w:gridCol w:w="567"/>
        <w:gridCol w:w="993"/>
        <w:gridCol w:w="3612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8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Vous est-il déjà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rriver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rriver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n retard ?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8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8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rrivé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rrivé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On accorde ou pas ? Entoure la bonne répons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407"/>
        <w:gridCol w:w="992"/>
        <w:gridCol w:w="5597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4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Ont-ell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ini</w:t>
            </w:r>
          </w:p>
        </w:tc>
        <w:tc>
          <w:tcPr>
            <w:tcW w:w="55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 copier leur leçon ?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5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inies</w:t>
            </w:r>
          </w:p>
        </w:tc>
        <w:tc>
          <w:tcPr>
            <w:tcW w:w="55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123"/>
        <w:gridCol w:w="993"/>
        <w:gridCol w:w="5880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1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ont-el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rti</w:t>
            </w:r>
          </w:p>
        </w:tc>
        <w:tc>
          <w:tcPr>
            <w:tcW w:w="58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 bonne heure ce matin ?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rties</w:t>
            </w:r>
          </w:p>
        </w:tc>
        <w:tc>
          <w:tcPr>
            <w:tcW w:w="5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4399"/>
        <w:gridCol w:w="1134"/>
        <w:gridCol w:w="4463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43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La tigresse 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ondi</w:t>
            </w:r>
          </w:p>
        </w:tc>
        <w:tc>
          <w:tcPr>
            <w:tcW w:w="44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sur sa proie.  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3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3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ondie</w:t>
            </w:r>
          </w:p>
        </w:tc>
        <w:tc>
          <w:tcPr>
            <w:tcW w:w="44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4824"/>
        <w:gridCol w:w="851"/>
        <w:gridCol w:w="4321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48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Daniel et Valérie sont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llé</w:t>
            </w:r>
          </w:p>
        </w:tc>
        <w:tc>
          <w:tcPr>
            <w:tcW w:w="43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au cinéma.  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3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llés</w:t>
            </w:r>
          </w:p>
        </w:tc>
        <w:tc>
          <w:tcPr>
            <w:tcW w:w="43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4257"/>
        <w:gridCol w:w="1134"/>
        <w:gridCol w:w="4605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42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La neige es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ombé</w:t>
            </w:r>
          </w:p>
        </w:tc>
        <w:tc>
          <w:tcPr>
            <w:tcW w:w="46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toute la nuit.  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ombée</w:t>
            </w:r>
          </w:p>
        </w:tc>
        <w:tc>
          <w:tcPr>
            <w:tcW w:w="4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4824"/>
        <w:gridCol w:w="993"/>
        <w:gridCol w:w="4179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48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Mathieu et son frère ont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ouru</w:t>
            </w:r>
          </w:p>
        </w:tc>
        <w:tc>
          <w:tcPr>
            <w:tcW w:w="41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après le bus.  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1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ourus</w:t>
            </w:r>
          </w:p>
        </w:tc>
        <w:tc>
          <w:tcPr>
            <w:tcW w:w="41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1:00Z</dcterms:created>
  <dc:creator>Ludovic Mercier</dc:creator>
  <dc:description/>
  <cp:keywords>Français;Orthographe;Participes passés</cp:keywords>
  <dc:language>en-US</dc:language>
  <cp:lastModifiedBy>Le Dirlo ...</cp:lastModifiedBy>
  <cp:lastPrinted>2005-04-06T22:18:00Z</cp:lastPrinted>
  <dcterms:modified xsi:type="dcterms:W3CDTF">2024-11-18T09:31:00Z</dcterms:modified>
  <cp:revision>2</cp:revision>
  <dc:subject>Français</dc:subject>
  <dc:title>Français - Orthographe - Les accords des participes passés - Exercices (1)</dc:title>
</cp:coreProperties>
</file>