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en indiquant le participe passé ou l’infinitif des verbes correspond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77"/>
        <w:gridCol w:w="2350"/>
        <w:gridCol w:w="2364"/>
        <w:gridCol w:w="587"/>
        <w:gridCol w:w="2279"/>
      </w:tblGrid>
      <w:tr>
        <w:trPr>
          <w:cantSplit w:val="true"/>
        </w:trPr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gard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egard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econnaît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onn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pér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pér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fond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onfond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d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is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omprend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s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béi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éi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lo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oul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crit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êt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é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roi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u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vo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ticipe passé ou infinitif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99"/>
        <w:gridCol w:w="1276"/>
        <w:gridCol w:w="4321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Les randonneurs on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cher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oute la journée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rché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993"/>
        <w:gridCol w:w="417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824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La piscine va bientôt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ermer</w:t>
            </w:r>
          </w:p>
        </w:tc>
        <w:tc>
          <w:tcPr>
            <w:tcW w:w="4179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our travaux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rmé</w:t>
            </w:r>
          </w:p>
        </w:tc>
        <w:tc>
          <w:tcPr>
            <w:tcW w:w="4179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265"/>
        <w:gridCol w:w="1418"/>
        <w:gridCol w:w="531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65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our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jeuner</w:t>
            </w:r>
          </w:p>
        </w:tc>
        <w:tc>
          <w:tcPr>
            <w:tcW w:w="5313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j’aimerais des frit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é</w:t>
            </w:r>
          </w:p>
        </w:tc>
        <w:tc>
          <w:tcPr>
            <w:tcW w:w="5313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99"/>
        <w:gridCol w:w="1276"/>
        <w:gridCol w:w="4321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us avons rapid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sandwich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ngé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123"/>
        <w:gridCol w:w="1560"/>
        <w:gridCol w:w="531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123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Il faudrait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upprimer</w:t>
            </w:r>
          </w:p>
        </w:tc>
        <w:tc>
          <w:tcPr>
            <w:tcW w:w="5313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les mauvaises herb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pprimé</w:t>
            </w:r>
          </w:p>
        </w:tc>
        <w:tc>
          <w:tcPr>
            <w:tcW w:w="5313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832"/>
        <w:gridCol w:w="992"/>
        <w:gridCol w:w="567"/>
        <w:gridCol w:w="993"/>
        <w:gridCol w:w="361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Vous est-il déjà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er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’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rriver</w:t>
            </w:r>
          </w:p>
        </w:tc>
        <w:tc>
          <w:tcPr>
            <w:tcW w:w="3612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retard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rrivé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é</w:t>
            </w:r>
          </w:p>
        </w:tc>
        <w:tc>
          <w:tcPr>
            <w:tcW w:w="3612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n accorde ou pas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07"/>
        <w:gridCol w:w="992"/>
        <w:gridCol w:w="5597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07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Ont-elles 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ini</w:t>
            </w:r>
          </w:p>
        </w:tc>
        <w:tc>
          <w:tcPr>
            <w:tcW w:w="5597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copier leur leçon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597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inies</w:t>
            </w:r>
          </w:p>
        </w:tc>
        <w:tc>
          <w:tcPr>
            <w:tcW w:w="5597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123"/>
        <w:gridCol w:w="993"/>
        <w:gridCol w:w="5880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ont-e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bonne heure ce matin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rties</w:t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99"/>
        <w:gridCol w:w="1134"/>
        <w:gridCol w:w="446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399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tigresse a 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ondi</w:t>
            </w:r>
          </w:p>
        </w:tc>
        <w:tc>
          <w:tcPr>
            <w:tcW w:w="4463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ur sa proie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ndie</w:t>
            </w:r>
          </w:p>
        </w:tc>
        <w:tc>
          <w:tcPr>
            <w:tcW w:w="4463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851"/>
        <w:gridCol w:w="4321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Daniel et Valérie son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é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u cinéma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lés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257"/>
        <w:gridCol w:w="1134"/>
        <w:gridCol w:w="4605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neige es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oute la nuit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mbée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993"/>
        <w:gridCol w:w="417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824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Mathieu et son frère ont  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ouru</w:t>
            </w:r>
          </w:p>
        </w:tc>
        <w:tc>
          <w:tcPr>
            <w:tcW w:w="4179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près le bus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rus</w:t>
            </w:r>
          </w:p>
        </w:tc>
        <w:tc>
          <w:tcPr>
            <w:tcW w:w="4179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0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0:00Z</dcterms:modified>
  <cp:revision>2</cp:revision>
  <dc:subject>Français</dc:subject>
  <dc:title>Français - Orthographe - Les accords des participes passés - Exercices (1) - Correction</dc:title>
</cp:coreProperties>
</file>