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au fémin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76"/>
        <w:gridCol w:w="2337"/>
        <w:gridCol w:w="2186"/>
        <w:gridCol w:w="708"/>
        <w:gridCol w:w="233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uturi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pays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 inconn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moureu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acrobat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 magici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 campeu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on onc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rouqui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tre institut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gardie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fermi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on directeu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dans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au mascul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1"/>
        <w:gridCol w:w="2492"/>
        <w:gridCol w:w="2463"/>
        <w:gridCol w:w="547"/>
        <w:gridCol w:w="2220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eur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roductric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nag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hampionn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ur animatric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marchand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serv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 logeus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jou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tre employé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fill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’actrice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princes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a religieuse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au pluriel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1"/>
        <w:gridCol w:w="2492"/>
        <w:gridCol w:w="2463"/>
        <w:gridCol w:w="547"/>
        <w:gridCol w:w="2220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cal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e récital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cais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gaz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ur feu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on joujou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ce chou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perdrix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e gouvernail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 souri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travail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ou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 écrou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iseau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au singulier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1"/>
        <w:gridCol w:w="2492"/>
        <w:gridCol w:w="2463"/>
        <w:gridCol w:w="547"/>
        <w:gridCol w:w="2220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vitraux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s stylo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s canaux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arbr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urs affaire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es cheveux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fou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s lit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taureaux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s genoux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s cahier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rail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es bra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istoir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Ludovic MERCIER</dc:creator>
  <dc:description/>
  <cp:keywords>Français;Orthographe;Noms</cp:keywords>
  <dc:language>en-US</dc:language>
  <cp:lastModifiedBy>Le Dirlo ...</cp:lastModifiedBy>
  <cp:lastPrinted>2005-04-06T22:18:00Z</cp:lastPrinted>
  <dcterms:modified xsi:type="dcterms:W3CDTF">2024-11-18T09:22:00Z</dcterms:modified>
  <cp:revision>2</cp:revision>
  <dc:subject>Français</dc:subject>
  <dc:title>Français - Orthographe - Les accords des noms - Exercices (2)</dc:title>
</cp:coreProperties>
</file>